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i w:val="false"/>
          <w:i w:val="false"/>
          <w:iCs w:val="false"/>
          <w:caps w:val="false"/>
          <w:smallCaps w:val="false"/>
          <w:color w:val="000000" w:themeColor="text1" w:themeShade="ff" w:themeTint="ff"/>
          <w:sz w:val="24"/>
          <w:szCs w:val="24"/>
          <w:lang w:val="en-US"/>
        </w:rPr>
      </w:pPr>
      <w:r>
        <w:rPr>
          <w:rFonts w:eastAsia="Calibri" w:cs="Calibri" w:ascii="Calibri" w:hAnsi="Calibri"/>
          <w:b/>
          <w:bCs/>
          <w:i w:val="false"/>
          <w:iCs w:val="false"/>
          <w:caps w:val="false"/>
          <w:smallCaps w:val="false"/>
          <w:color w:val="000000" w:themeColor="text1" w:themeShade="ff" w:themeTint="ff"/>
          <w:sz w:val="24"/>
          <w:szCs w:val="24"/>
          <w:lang w:val="en-US"/>
        </w:rPr>
        <w:t>Table 1: Semi-Structured Interview Code Table</w:t>
      </w:r>
    </w:p>
    <w:p>
      <w:pPr>
        <w:pStyle w:val="Paragraph"/>
        <w:spacing w:lineRule="auto" w:line="276" w:beforeAutospacing="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Prominent themes, count, and representative quotes from semi-structured interviews (n=5)</w:t>
      </w:r>
    </w:p>
    <w:p>
      <w:pPr>
        <w:pStyle w:val="Normal"/>
        <w:spacing w:beforeAutospacing="0" w:before="0" w:afterAutospacing="0" w:after="0"/>
        <w:rPr>
          <w:rFonts w:ascii="Calibri" w:hAnsi="Calibri" w:eastAsia="Calibri" w:cs="Calibri"/>
          <w:sz w:val="14"/>
          <w:szCs w:val="14"/>
          <w:lang w:val="en-US"/>
        </w:rPr>
      </w:pPr>
      <w:r>
        <w:rPr>
          <w:rFonts w:eastAsia="Calibri" w:cs="Calibri" w:ascii="Calibri" w:hAnsi="Calibri"/>
          <w:sz w:val="14"/>
          <w:szCs w:val="14"/>
          <w:lang w:val="en-US"/>
        </w:rPr>
      </w:r>
    </w:p>
    <w:p>
      <w:pPr>
        <w:pStyle w:val="Normal"/>
        <w:spacing w:beforeAutospacing="0" w:before="0" w:afterAutospacing="0" w:after="0"/>
        <w:rPr>
          <w:rFonts w:ascii="Calibri" w:hAnsi="Calibri" w:eastAsia="Calibri" w:cs="Calibri"/>
          <w:sz w:val="14"/>
          <w:szCs w:val="14"/>
          <w:lang w:val="en-US"/>
        </w:rPr>
      </w:pPr>
      <w:r>
        <w:rPr>
          <w:rFonts w:eastAsia="Calibri" w:cs="Calibri" w:ascii="Calibri" w:hAnsi="Calibri"/>
          <w:sz w:val="14"/>
          <w:szCs w:val="14"/>
          <w:lang w:val="en-US"/>
        </w:rPr>
      </w:r>
    </w:p>
    <w:p>
      <w:pPr>
        <w:pStyle w:val="Normal"/>
        <w:spacing w:beforeAutospacing="0" w:before="0" w:afterAutospacing="0" w:after="0"/>
        <w:rPr>
          <w:rFonts w:ascii="Calibri" w:hAnsi="Calibri" w:eastAsia="Calibri" w:cs="Calibri"/>
          <w:sz w:val="14"/>
          <w:szCs w:val="14"/>
          <w:lang w:val="en-US"/>
        </w:rPr>
      </w:pPr>
      <w:r>
        <w:rPr>
          <w:rFonts w:eastAsia="Calibri" w:cs="Calibri" w:ascii="Calibri" w:hAnsi="Calibri"/>
          <w:sz w:val="14"/>
          <w:szCs w:val="14"/>
          <w:lang w:val="en-US"/>
        </w:rPr>
      </w:r>
    </w:p>
    <w:tbl>
      <w:tblPr>
        <w:tblStyle w:val="TableGrid"/>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509"/>
        <w:gridCol w:w="551"/>
        <w:gridCol w:w="722"/>
        <w:gridCol w:w="5630"/>
      </w:tblGrid>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b/>
                <w:b/>
                <w:bCs/>
                <w:sz w:val="14"/>
                <w:szCs w:val="14"/>
              </w:rPr>
            </w:pPr>
            <w:r>
              <w:rPr>
                <w:rFonts w:eastAsia="Calibri" w:cs="Calibri" w:ascii="Calibri" w:hAnsi="Calibri"/>
                <w:b/>
                <w:bCs/>
                <w:kern w:val="0"/>
                <w:sz w:val="14"/>
                <w:szCs w:val="14"/>
                <w:lang w:val="en-US" w:eastAsia="ja-JP" w:bidi="ar-SA"/>
              </w:rPr>
              <w:t>Question</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b/>
                <w:b/>
                <w:bCs/>
                <w:sz w:val="14"/>
                <w:szCs w:val="14"/>
              </w:rPr>
            </w:pPr>
            <w:r>
              <w:rPr>
                <w:rFonts w:eastAsia="Calibri" w:cs="Calibri" w:ascii="Calibri" w:hAnsi="Calibri"/>
                <w:b/>
                <w:bCs/>
                <w:kern w:val="0"/>
                <w:sz w:val="14"/>
                <w:szCs w:val="14"/>
                <w:lang w:val="en-US" w:eastAsia="ja-JP" w:bidi="ar-SA"/>
              </w:rPr>
              <w:t>Theme</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b/>
                <w:b/>
                <w:bCs/>
                <w:sz w:val="14"/>
                <w:szCs w:val="14"/>
              </w:rPr>
            </w:pPr>
            <w:r>
              <w:rPr>
                <w:rFonts w:eastAsia="Calibri" w:cs="Calibri" w:ascii="Calibri" w:hAnsi="Calibri"/>
                <w:b/>
                <w:bCs/>
                <w:kern w:val="0"/>
                <w:sz w:val="14"/>
                <w:szCs w:val="14"/>
                <w:lang w:val="en-US" w:eastAsia="ja-JP" w:bidi="ar-SA"/>
              </w:rPr>
              <w:t>Count</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b/>
                <w:b/>
                <w:bCs/>
                <w:sz w:val="14"/>
                <w:szCs w:val="14"/>
              </w:rPr>
            </w:pPr>
            <w:r>
              <w:rPr>
                <w:rFonts w:eastAsia="Calibri" w:cs="Calibri" w:ascii="Calibri" w:hAnsi="Calibri"/>
                <w:b/>
                <w:bCs/>
                <w:kern w:val="0"/>
                <w:sz w:val="14"/>
                <w:szCs w:val="14"/>
                <w:lang w:val="en-US" w:eastAsia="ja-JP" w:bidi="ar-SA"/>
              </w:rPr>
              <w:t>Participant Count</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b/>
                <w:b/>
                <w:bCs/>
                <w:sz w:val="14"/>
                <w:szCs w:val="14"/>
              </w:rPr>
            </w:pPr>
            <w:r>
              <w:rPr>
                <w:rFonts w:eastAsia="Calibri" w:cs="Calibri" w:ascii="Calibri" w:hAnsi="Calibri"/>
                <w:b/>
                <w:bCs/>
                <w:kern w:val="0"/>
                <w:sz w:val="14"/>
                <w:szCs w:val="14"/>
                <w:lang w:val="en-US" w:eastAsia="ja-JP" w:bidi="ar-SA"/>
              </w:rPr>
              <w:t>Representative Codes</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Why EMS?</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Helping patients and community</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2</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2</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People have gone through school and have narrowed their scope. You can do so much for people because most emergencies happen pre-hospital, you can change their lives”.</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Pre-professional interest</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5</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4</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 initially had an interest in emergency medicine and right now I continue to do it because I enjoy the field work”.</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Favorite Aspects</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Diverse Exposure</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2</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2</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 think my favorite part is the exposure that you get to different types of patients, environments, situations”.</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Connect with patient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6</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4</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 get to work with such a unique population of patients. I think it's a lot different being able to interact with college students, also being a college student and understanding the struggles that they go through and understanding why they might have these health problems that they're coming to us for”.</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Least favorite Aspects</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Systemic issue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3</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1</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Kind of attempting to work in a system that's just so broken. Um, and you really feel that every day. I think you get exposed to all these different patients, all this stuff, and that is great”.</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Don’t follow continuity of patient</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2</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2</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So, we do get to manage the patient until a transporting agency gets there. Sometimes nice to have that reassurance, but sometimes I want to come home and make sure that the patient is ok, but at the same time there are limited things that you can do in the field and tell them”.</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Lack of control/helples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2</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2</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t can be quite frustrating when you're working with someone, and you know that that's not necessarily going to help the situation. But in that moment, it's gonna keep them safe. And so that's the most important thing. Um, but you know, there's a much bigger picture and problem that you're not gonna be able to help with. Um, part of that has also just been letting go a little bit of like the control, you know, there's a lot that you can't do”.</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EEMS community</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Friendship</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3</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3</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We are very, uh, cohesive community. Um, say the least. I know that I spend a lot of time with certain members of EEMS outside of shift times. A lot of them are now my closest friends, being that we work shifts together so often. Cohesion is, is a good word to describe the EEMS community”.</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Similarity/relatability</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5</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4</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 think I've learned a lot from them too, because being interested in medicine and being pre-med, I don't have that many, I don't know a ton of people who are on the same track as I am, but within Emory EMS, I feel like I have met a lot of people who have similar wants and interests and such”.</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Motivated</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3</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2</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t's a group of people who I think are really passionate about working medicine because this is a volunteer agency too, so if you really didn't wanna do it, like there's no like pay incentive either”.</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EEMS and mental health and stress</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Collegiate EMS advantage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2</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2</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Being a college agency and dealing with that population, we have a lot of calls like that and I think EEMS does a very good job of handling it. It’s a unique population that we work with and very special that we get to be college students. Talking to other college students who understand like how overwhelming it can be at times. Being able to share that experience a lot of times is more helpful than say that burnt out paramedic coming in to talk to”.</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Changes needed for patient mental health training</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5</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4</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 think it can always get better and I think, um, being students, often treating students is difficult. That kind of brings up another level of, I think we need more training and support. Um, yeah, would love to be better at it”.</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Difficulty treating peer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4</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1</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 think being students, often treating students is difficult. It's difficult when you deal with a student and then you see them on campus the next day. We're supposed to act like you don't really acknowledge it. The most difficult part of separating those two is when we have a mental health call. Like the student suicide that I had, Emory didn't tell the student body for a few days. I came to campus the next day knowing that this thing had just happened on campus but wasn't allowed to talk about it cause of HIPAA. I could talk about it with fellow EMS, but otherwise can't, and everything's going on as normal. It’s this strange kind of like, how am I supposed to switch between the two”.</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Support for self-wellbeing</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13</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5</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Sometimes I do feel like there's not the best support in terms of difficult calls. It's gotten better this past year, when I first joined, there wasn't that much conversation when difficult calls came up and support outside of working. I think a little bit of it is the culture. There's a lot of students just who are pre-med in general, who I just don't think are as affected by seeing some things that would be difficult for others”.</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Balanc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Coping mechanism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8</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4</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f I have a particularly hard call, I try and talk to someone. Either call my mom or talk to someone in, in EMS. I also go to therapy regularly, and so if there is something bothering me from a shift, I have that space built in to, to talk it out. One big thing though has been I used to plan things for after a shift. Like I'd get off at 7:00 PM I'd come home, rush, change and go to dinner or something. I don't do that anymore. I like to make sure to just rest that night and stuff cause it's just too hard to go from one mode to the next and never really decompress or process”.</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Transition between school and work</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8</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4</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Sometimes it can be a lot, like after a shift, obviously everyone's very tired and everyone's a little drained. Sometimes trying to get back into my normal routine and getting my work done. Like I've had some late nights after shift, which I have not enjoyed. But it can be overwhelming at times. I think. It's not too hard to balance. I just must work ahead. But I think for some people it's, it's more difficult than others”.</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Balance with school</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5</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3</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w:t>
            </w:r>
            <w:r>
              <w:rPr>
                <w:rFonts w:eastAsia="Calibri" w:cs="Calibri" w:ascii="Calibri" w:hAnsi="Calibri"/>
                <w:kern w:val="0"/>
                <w:sz w:val="14"/>
                <w:szCs w:val="14"/>
                <w:lang w:val="en-US" w:eastAsia="ja-JP" w:bidi="ar-SA"/>
              </w:rPr>
              <w:t>I balance it. I've been doing it this year more, and I've also been able to really pull back on schoolwork, but it is not easy for the people who are doing it. And they're sophomores or something and they're kind of in the peak of their academic like load, and juniors. I don't know how some people do it. It's a lot to handle because you really don't know in a day if you're gonna be out all-day handling calls or if you're not gonna have much and you'll have time to do work”.</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Improvement</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Training change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2</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2</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we're able to practice and I'll be ready for those times when we are put into the field”.</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Support changes</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6</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3</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w:t>
            </w:r>
            <w:r>
              <w:rPr>
                <w:rFonts w:eastAsia="Calibri" w:cs="Calibri" w:ascii="Calibri" w:hAnsi="Calibri"/>
                <w:kern w:val="0"/>
                <w:sz w:val="14"/>
                <w:szCs w:val="14"/>
                <w:lang w:val="en-US" w:eastAsia="ja-JP" w:bidi="ar-SA"/>
              </w:rPr>
              <w:t>I think just giving more support to students and possibly paying just because we ask a lot of the people who volunteer for EMS, like whether you are still, you're in the class and you're training or you're in field training or whatever it is, we ask for a huge commitment, and I think more needs to be given back to the student volunteers. I would also like to see more acknowledgement of the difficulties of some of the calls and more support there”.</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Personality Characteristics</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High achieving</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4</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24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3</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w:t>
            </w:r>
            <w:r>
              <w:rPr>
                <w:rFonts w:eastAsia="Calibri" w:cs="Calibri" w:ascii="Calibri" w:hAnsi="Calibri"/>
                <w:kern w:val="0"/>
                <w:sz w:val="14"/>
                <w:szCs w:val="14"/>
                <w:lang w:val="en-US" w:eastAsia="ja-JP" w:bidi="ar-SA"/>
              </w:rPr>
              <w:t>I'm also in a lab. I'm on leadership board for two clubs. I have a lot of credits going on and you know, I still try to have time for myself a little bit. I mean, during the weeks it can get overwhelming, but I just work ahead. But, um, I think for some people it's, it's more difficult than others”.</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Empathetic</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8</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24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4</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w:t>
            </w:r>
            <w:r>
              <w:rPr>
                <w:rFonts w:eastAsia="Calibri" w:cs="Calibri" w:ascii="Calibri" w:hAnsi="Calibri"/>
                <w:kern w:val="0"/>
                <w:sz w:val="14"/>
                <w:szCs w:val="14"/>
                <w:lang w:val="en-US" w:eastAsia="ja-JP" w:bidi="ar-SA"/>
              </w:rPr>
              <w:t>Understanding the struggles that they go through, and why they might have these health problems that they're coming to us for...beneficial and to the patient to have that kind of empathy and that connection with them. A lot of emergencies that happen are pre-hospital, so you can do a lot for a patient, um, by seeing their environment. And a doctor might, when they come into the hospital, they'll see how the patient presents, but not what their lifestyle is and what are the things that can contribute to that, which you can see coming into their home or their environment”.</w:t>
            </w:r>
          </w:p>
        </w:tc>
      </w:tr>
      <w:tr>
        <w:trPr>
          <w:trHeight w:val="300"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 xml:space="preserve"> </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Motivated</w:t>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4"/>
                <w:szCs w:val="14"/>
              </w:rPr>
            </w:pPr>
            <w:r>
              <w:rPr>
                <w:rFonts w:eastAsia="Calibri" w:cs="Calibri" w:ascii="Calibri" w:hAnsi="Calibri"/>
                <w:kern w:val="0"/>
                <w:sz w:val="14"/>
                <w:szCs w:val="14"/>
                <w:lang w:val="en-US" w:eastAsia="ja-JP" w:bidi="ar-SA"/>
              </w:rPr>
              <w:t>4</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3</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color w:val="000000" w:themeColor="text1" w:themeShade="ff" w:themeTint="ff"/>
                <w:sz w:val="14"/>
                <w:szCs w:val="14"/>
              </w:rPr>
            </w:pPr>
            <w:r>
              <w:rPr>
                <w:rFonts w:eastAsia="Calibri" w:cs="Calibri" w:ascii="Calibri" w:hAnsi="Calibri"/>
                <w:color w:val="000000" w:themeColor="text1" w:themeShade="ff" w:themeTint="ff"/>
                <w:kern w:val="0"/>
                <w:sz w:val="14"/>
                <w:szCs w:val="14"/>
                <w:lang w:val="en-US" w:eastAsia="ja-JP" w:bidi="ar-SA"/>
              </w:rPr>
              <w:t>“</w:t>
            </w:r>
            <w:r>
              <w:rPr>
                <w:rFonts w:eastAsia="Calibri" w:cs="Calibri" w:ascii="Calibri" w:hAnsi="Calibri"/>
                <w:color w:val="000000" w:themeColor="text1" w:themeShade="ff" w:themeTint="ff"/>
                <w:kern w:val="0"/>
                <w:sz w:val="14"/>
                <w:szCs w:val="14"/>
                <w:lang w:val="en-US" w:eastAsia="ja-JP" w:bidi="ar-SA"/>
              </w:rPr>
              <w:t>I think a big part of it is that the students that I've gotten to work with are just really motivated and have a lot of energy to, uh, be a part of something and do something. And that's motivating to me”.</w:t>
            </w:r>
          </w:p>
        </w:tc>
      </w:tr>
    </w:tbl>
    <w:p>
      <w:pPr>
        <w:pStyle w:val="Normal"/>
        <w:spacing w:beforeAutospacing="0" w:before="0" w:afterAutospacing="0" w:after="0"/>
        <w:rPr>
          <w:rFonts w:ascii="Calibri" w:hAnsi="Calibri" w:eastAsia="Calibri" w:cs="Calibri"/>
          <w:sz w:val="14"/>
          <w:szCs w:val="14"/>
          <w:lang w:val="en-US"/>
        </w:rPr>
      </w:pPr>
      <w:r>
        <w:rPr>
          <w:rFonts w:eastAsia="Calibri" w:cs="Calibri" w:ascii="Calibri" w:hAnsi="Calibri"/>
          <w:sz w:val="14"/>
          <w:szCs w:val="14"/>
          <w:lang w:val="en-US"/>
        </w:rPr>
      </w:r>
    </w:p>
    <w:p>
      <w:pPr>
        <w:pStyle w:val="Normal"/>
        <w:spacing w:before="0" w:after="16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uiPriority w:val="1"/>
    <w:qFormat/>
    <w:rsid w:val="64bada28"/>
    <w:pPr>
      <w:spacing w:lineRule="auto" w:line="240" w:beforeAutospacing="1" w:afterAutospacing="1"/>
    </w:pPr>
    <w:rPr>
      <w:rFonts w:ascii="Aptos" w:hAnsi="Aptos" w:eastAsia="" w:cs="" w:asciiTheme="minorAscii" w:cstheme="minorBidi" w:eastAsiaTheme="minorEastAsia" w:hAnsiTheme="minorAscii"/>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6:09Z</dcterms:created>
  <dc:creator>Sonsurkar, Sayli</dc:creator>
  <dc:description/>
  <dc:language>en-US</dc:language>
  <cp:lastModifiedBy>Sonsurkar, Sayli</cp:lastModifiedBy>
  <dcterms:modified xsi:type="dcterms:W3CDTF">2024-10-02T23: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